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46.7pt" filled="f" o:ole="">
            <v:imagedata r:id="rId3" o:title=""/>
          </v:shape>
          <o:OLEObject Type="Embed" ProgID="" ShapeID="ole_rId2" DrawAspect="Content" ObjectID="_1455247271" r:id="rId2"/>
        </w:objec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</w:t>
      </w:r>
      <w:r>
        <w:rPr/>
        <w:t>provede ve vaší obci mobilní svoz nebezpečných odpadů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1435</wp:posOffset>
                </wp:positionV>
                <wp:extent cx="5495290" cy="127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Dne:        19. října 2024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noviště:</w:t>
                              <w:tab/>
                              <w:t>Libníkovice</w:t>
                              <w:tab/>
                              <w:t>u obecního úřadu</w:t>
                              <w:tab/>
                              <w:t>9,30 – 9,50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Borovice</w:t>
                              <w:tab/>
                              <w:t>vjezd k čp. 10</w:t>
                              <w:tab/>
                              <w:t>9,55 – 10,15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Horní Černilov     transformátor          10,20 – 10,40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0.2pt;mso-wrap-distance-left:9.05pt;mso-wrap-distance-right:9.05pt;mso-wrap-distance-top:0pt;mso-wrap-distance-bottom:0pt;margin-top:4.0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/>
                      </w:pPr>
                      <w:r>
                        <w:rPr/>
                        <w:t xml:space="preserve">Dne:        19. října 2024          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noviště:</w:t>
                        <w:tab/>
                        <w:t>Libníkovice</w:t>
                        <w:tab/>
                        <w:t>u obecního úřadu</w:t>
                        <w:tab/>
                        <w:t>9,30 – 9,50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Borovice</w:t>
                        <w:tab/>
                        <w:t>vjezd k čp. 10</w:t>
                        <w:tab/>
                        <w:t>9,55 – 10,15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Horní Černilov     transformátor          10,20 – 10,40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Vybírané nebezpečné odp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ind w:left="357" w:hanging="357"/>
        <w:rPr>
          <w:b/>
          <w:b/>
        </w:rPr>
      </w:pPr>
      <w:r>
        <w:rPr>
          <w:b/>
        </w:rPr>
        <w:t>oleje a nebo tu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barvy, lepidla, pryskyř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rozpouště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kyseliny, hydroxidy, fotochemiká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2pt;margin-top:5.5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detergenty, odmašťovací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staré lé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32"/>
        </w:rPr>
      </w:pPr>
      <w:r>
        <w:rPr>
          <w:b/>
        </w:rPr>
        <w:t xml:space="preserve">pestici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akumulátory (i plné)</w:t>
      </w:r>
    </w:p>
    <w:p>
      <w:pPr>
        <w:pStyle w:val="Normal"/>
        <w:tabs>
          <w:tab w:val="clear" w:pos="708"/>
          <w:tab w:val="left" w:pos="4536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alší odpady, které od Vás odeber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pneumatiky (osob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monočlá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elektropřístroje - radia, vysavače, pračky, sporáky, a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ledničky, mraznič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pict>
          <v:shape id="shape_0" fillcolor="white" stroked="t" o:allowincell="f" style="position:absolute;margin-left:252pt;margin-top:4.95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televiz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 xml:space="preserve">zářivky, výbojky           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 xml:space="preserve">Ledničky, mrazničky, televizory, monitory, ostatní elektropřístroje, monočlánky a zářivky budou odebírány ne jako odpad, ale na zpětný odběr. Proto je nepoškozujte a neodebírejte žádné součásti.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INÉ ODPADY NEŽ ZE SEZNAMU NEODEBÍRÁME!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 xml:space="preserve">ODPADY NENECHÁVEJTE NA STANOVIŠTI BEZ DOZORU! </w:t>
        <w:br/>
        <w:t xml:space="preserve">VYČKEJTE NAŠEHO PŘÍJEZDU ! </w:t>
        <w:br/>
        <w:t>ODLOŽENÉ ODPADY NEBUDOU ODVEZENY, ALE BUDOU PONECHÁNY NA MÍSTĚ !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380990" cy="737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řineste nám svůj odpad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Chraňte naše životní prostředí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8.1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řineste nám svůj odpad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Chraňte naše životní prostředí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: 493 646 750    fax:493 646 770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right="-1134" w:hanging="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13:00Z</dcterms:created>
  <dc:creator>Daneš Raich</dc:creator>
  <dc:description/>
  <cp:keywords/>
  <dc:language>en-US</dc:language>
  <cp:lastModifiedBy>Miloš Čistý</cp:lastModifiedBy>
  <cp:lastPrinted>2012-08-29T10:50:00Z</cp:lastPrinted>
  <dcterms:modified xsi:type="dcterms:W3CDTF">2024-09-24T15:13:00Z</dcterms:modified>
  <cp:revision>2</cp:revision>
  <dc:subject/>
  <dc:title> </dc:title>
</cp:coreProperties>
</file>