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224155</wp:posOffset>
                </wp:positionV>
                <wp:extent cx="1958975" cy="5715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17.6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568960</wp:posOffset>
                </wp:positionV>
                <wp:extent cx="5502275" cy="7797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LIBNÍ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44.8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LIBNÍ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63775</wp:posOffset>
                </wp:positionV>
                <wp:extent cx="6073775" cy="7797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29. března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178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29. břez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3234690</wp:posOffset>
                </wp:positionV>
                <wp:extent cx="4359275" cy="1160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8:30 hodin</w:t>
                              <w:br/>
                              <w:t>u kravína na Horním Černilov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91.35pt;mso-wrap-distance-left:9.05pt;mso-wrap-distance-right:9.05pt;mso-wrap-distance-top:0pt;mso-wrap-distance-bottom:0pt;margin-top:254.7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8:30 hodin</w:t>
                        <w:br/>
                        <w:t>u kravína na Horním Černilov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4472940</wp:posOffset>
                </wp:positionV>
                <wp:extent cx="4799965" cy="881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52.2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5400040</wp:posOffset>
                </wp:positionV>
                <wp:extent cx="2301875" cy="4895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  <w:t>A. Chud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25.2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  <w:t>A. Chud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1660</wp:posOffset>
                </wp:positionH>
                <wp:positionV relativeFrom="paragraph">
                  <wp:posOffset>5996305</wp:posOffset>
                </wp:positionV>
                <wp:extent cx="2301875" cy="5219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  <w:t>730 904 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472.1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  <w:t>730 904 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6610</wp:posOffset>
          </wp:positionH>
          <wp:positionV relativeFrom="paragraph">
            <wp:posOffset>-1155065</wp:posOffset>
          </wp:positionV>
          <wp:extent cx="7595235" cy="10741660"/>
          <wp:effectExtent l="0" t="0" r="0" b="0"/>
          <wp:wrapNone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5:00Z</dcterms:created>
  <dc:creator>Mirek</dc:creator>
  <dc:description/>
  <cp:keywords/>
  <dc:language>en-US</dc:language>
  <cp:lastModifiedBy>Chudá Lenka</cp:lastModifiedBy>
  <cp:lastPrinted>2025-01-17T20:45:00Z</cp:lastPrinted>
  <dcterms:modified xsi:type="dcterms:W3CDTF">2025-02-25T20:29:00Z</dcterms:modified>
  <cp:revision>4</cp:revision>
  <dc:subject/>
  <dc:title/>
</cp:coreProperties>
</file>